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У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РОДСКОЙ ОКРУГ - ГОРОД КУДЫМКАР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ноября 2008 г. N 16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ИСТЕМЕ НАЛОГООБЛОЖЕНИЯ В ВИДЕ ЕДИ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МЕНЕННЫЙ ДОХОД ДЛЯ ОТДЕЛЬНЫХ ВИДОВ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РОДСКОЙ ОКРУГ - ГОРОД КУДЫМКАР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Думы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Городской округ - город Кудымкар" от 28.05.2009 </w:t>
      </w:r>
      <w:hyperlink r:id="rId2">
        <w:r>
          <w:rPr>
            <w:rStyle w:val="InternetLink"/>
            <w:color w:val="0000FF"/>
          </w:rPr>
          <w:t>N 5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9.2009 </w:t>
      </w:r>
      <w:hyperlink r:id="rId3">
        <w:r>
          <w:rPr>
            <w:rStyle w:val="InternetLink"/>
            <w:color w:val="0000FF"/>
          </w:rPr>
          <w:t>N 9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Кудымкар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6.2012 </w:t>
      </w:r>
      <w:hyperlink r:id="rId4">
        <w:r>
          <w:rPr>
            <w:rStyle w:val="InternetLink"/>
            <w:color w:val="0000FF"/>
          </w:rPr>
          <w:t>N 41</w:t>
        </w:r>
      </w:hyperlink>
      <w:r>
        <w:rPr/>
        <w:t xml:space="preserve">, от 26.10.2012 </w:t>
      </w:r>
      <w:hyperlink r:id="rId5">
        <w:r>
          <w:rPr>
            <w:rStyle w:val="InternetLink"/>
            <w:color w:val="0000FF"/>
          </w:rPr>
          <w:t>N 7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Постоянного судеб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сутствия Арбитражного суда Пермского края в г. Кудымкаре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4.2009 N А50П-194/2009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главой 26.3</w:t>
        </w:r>
      </w:hyperlink>
      <w:r>
        <w:rPr/>
        <w:t xml:space="preserve"> Налогового кодекса Российской Федерации Дума муниципального образования "Городской округ - город Кудымкар"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предпринимательской деятельности, в отношении которых применяется система налогообложения в виде единого налога на вмененный доход для отдельных видов деятельности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 </w:t>
      </w:r>
      <w:hyperlink w:anchor="Par84">
        <w:r>
          <w:rPr>
            <w:rStyle w:val="InternetLink"/>
            <w:color w:val="0000FF"/>
          </w:rPr>
          <w:t>значение</w:t>
        </w:r>
      </w:hyperlink>
      <w:r>
        <w:rPr/>
        <w:t xml:space="preserve"> корректирующего коэффициента базовой доходности, учитывающего совокупность особенностей ведения предпринимательской деятельности (К2)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Кудымкарской городской Думы от 28.10.2005 N 66 "О системе налогообложения в виде единого налога на вмененный доход для отдельных видов деятельности на территории города Кудымкар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ородского округа от 27.06.2008 N 98 "О внесении изменений в решение Кудымкарской городской Думы от 28.10.2005 N 66 "О системе налогообложения в виде единого налога на вмененный доход для отдельных видов деятельности на территории города Кудымкар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ородского округа от 29.08.2008 N 127 "О протесте Кудымкарского городского прокурора на решение Думы городского округа от 27.06.2008 N 98 "О внесении изменений в решение Кудымкарской городской Думы от 28.10.2005 N 66 "О системе налогообложения в виде единого налога на вмененный доход для отдельных видов деятельности на территории города Кудымка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решение вступает в силу с 1 января 2009 года, но не ранее чем через месяц с момента опубликования в официальном печатном издании "Вестник органов местного самоуправления города Кудымка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решения возложить на постоянную депутатскую комиссию по экономической политике и бюджету (Печерский И.Е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эр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"Городской округ - город Кудымкар"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КЛИМОВИЧ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умы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1.2008 N 1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5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ПРЕДПРИНИМАТЕЛЬСКОЙ ДЕЯТЕЛЬНОСТИ, В ОТНОШ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ЯЕТСЯ СИСТЕМА НАЛОГООБЛОЖЕНИЯ В ВИДЕ ЕДИ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МЕНЕННЫЙ ДОХОД ДЛЯ ОТДЕЛЬНЫХ ВИДОВ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Кудымкар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6.10.2012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налогообложения в виде единого </w:t>
      </w:r>
      <w:hyperlink r:id="rId12">
        <w:r>
          <w:rPr>
            <w:rStyle w:val="InternetLink"/>
            <w:color w:val="0000FF"/>
          </w:rPr>
          <w:t>налога</w:t>
        </w:r>
      </w:hyperlink>
      <w:r>
        <w:rPr/>
        <w:t xml:space="preserve">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казания бытовых услуг, их групп, подгрупп, видов и(или) отдельных бытовых услуг, классифицируемых в соответствии с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 (Постановление Госстандарта РФ от 28.06.1993, N 163 с учетом последующих изменений и дополн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Кудымкарской городской Думы от 26.10.2012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9"/>
      <w:bookmarkEnd w:id="1"/>
      <w:r>
        <w:rPr/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Кудымкарской городской Думы от 26.10.2012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"/>
      <w:bookmarkEnd w:id="3"/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8"/>
      <w:bookmarkEnd w:id="4"/>
      <w:r>
        <w:rPr/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Кудымкарской городской Думы от 26.10.2012 N 75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1"/>
      <w:bookmarkEnd w:id="5"/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13) оказания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3"/>
      <w:bookmarkEnd w:id="7"/>
      <w:r>
        <w:rPr/>
        <w:t>14) оказания услуг по передаче во временное владение и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умы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1.2008 N 16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84"/>
      <w:bookmarkEnd w:id="8"/>
      <w:r>
        <w:rPr>
          <w:b/>
          <w:bCs/>
        </w:rPr>
        <w:t>ЗНАЧЕНИЕ КОРРЕКТИРУЮЩЕГО КОЭФФИЦИЕНТА БАЗОВОЙ ДОХОДНОСТИ К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Думы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Городской округ - город Кудымкар" от 28.05.2009 </w:t>
      </w:r>
      <w:hyperlink r:id="rId17">
        <w:r>
          <w:rPr>
            <w:rStyle w:val="InternetLink"/>
            <w:color w:val="0000FF"/>
          </w:rPr>
          <w:t>N 5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9.2009 </w:t>
      </w:r>
      <w:hyperlink r:id="rId18">
        <w:r>
          <w:rPr>
            <w:rStyle w:val="InternetLink"/>
            <w:color w:val="0000FF"/>
          </w:rPr>
          <w:t>N 9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Кудымкар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6.2012 </w:t>
      </w:r>
      <w:hyperlink r:id="rId19">
        <w:r>
          <w:rPr>
            <w:rStyle w:val="InternetLink"/>
            <w:color w:val="0000FF"/>
          </w:rPr>
          <w:t>N 41</w:t>
        </w:r>
      </w:hyperlink>
      <w:r>
        <w:rPr/>
        <w:t xml:space="preserve">, от 26.10.2012 </w:t>
      </w:r>
      <w:hyperlink r:id="rId20">
        <w:r>
          <w:rPr>
            <w:rStyle w:val="InternetLink"/>
            <w:color w:val="0000FF"/>
          </w:rPr>
          <w:t>N 7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21">
        <w:r>
          <w:rPr>
            <w:rStyle w:val="InternetLink"/>
            <w:color w:val="0000FF"/>
          </w:rPr>
          <w:t>решением</w:t>
        </w:r>
      </w:hyperlink>
      <w:r>
        <w:rPr/>
        <w:t xml:space="preserve"> Постоянного судеб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сутствия Арбитражного суда Пермского края в г. Кудымкаре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4.2009 N А50П-194/200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корректирующего коэффициента базовой доходности К2 (далее именуется - коэффициент К2) определяется с учетом совокупности показателей, учитывающих особенности ведения предпринимательской деятельности,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= К2.1 x К2.2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.1 - корректирующий коэффициент базовой доходности в зависимости от ассортимент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.2 - корректирующий коэффициент базовой доходности в зависимости от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ношении видов деятельности, указанных в </w:t>
      </w:r>
      <w:hyperlink w:anchor="Par59">
        <w:r>
          <w:rPr>
            <w:rStyle w:val="InternetLink"/>
            <w:color w:val="0000FF"/>
          </w:rPr>
          <w:t>пп. 4</w:t>
        </w:r>
      </w:hyperlink>
      <w:r>
        <w:rPr/>
        <w:t xml:space="preserve">, </w:t>
      </w:r>
      <w:hyperlink w:anchor="Par6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ar72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ar73">
        <w:r>
          <w:rPr>
            <w:rStyle w:val="InternetLink"/>
            <w:color w:val="0000FF"/>
          </w:rPr>
          <w:t>14</w:t>
        </w:r>
      </w:hyperlink>
      <w:r>
        <w:rPr/>
        <w:t xml:space="preserve"> приложения 1, корректирующий коэффициент базовой доходности, учитывающий режим работы, - К2.2 принимается равным за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Кудымкарской городской Думы от 29.06.2012 N 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восьмой-десятый исключены. - </w:t>
      </w: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муниципального образования "Городской округ - город Кудымкар" от 25.09.2009 N 9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муниципального образования "Городской округ - город Кудымкар" от 28.05.2009 N 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объекте розничной торговли осуществляется продажа нескольких групп товаров, по каждой из которых установлены различные значения корректирующего коэффициента К2, то при исчислении налоговой базы, с условием ведения раздельного учета, применяются коэффициенты по каждой группе товаров исходя из удельного веса объема реализации каждой группы товаров в общем объеме реализации това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решением</w:t>
        </w:r>
      </w:hyperlink>
      <w:r>
        <w:rPr/>
        <w:t xml:space="preserve"> Кудымкарской городской Думы от 29.06.2012 N 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раздельного учета по каждой группе товаров для расчета единого налога на вмененный доход применяется значение корректирующего коэффициента группы товаров, имеющее наибольшее зна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решением</w:t>
        </w:r>
      </w:hyperlink>
      <w:r>
        <w:rPr/>
        <w:t xml:space="preserve"> Кудымкарской городской Думы от 29.06.2012 N 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одном торговом месте осуществляется реализация продовольственных товаров и алкогольной продукции, пива, табачных изделий, для расчета единого налога на вмененный доход применяется значение коэффициента, имеющее наибольшее зна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решением</w:t>
        </w:r>
      </w:hyperlink>
      <w:r>
        <w:rPr/>
        <w:t xml:space="preserve"> Кудымкарской городской Думы от 29.06.2012 N 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начения корректирующего коэффициента базовой доход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ид деятельности                │Коэффицие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2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казание бытовых услуг: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, пошив обуви, изготовление изделий из кожи,│   0,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 и ремонт валяной обуви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шив и ремонт одежды                             │   0,2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часов                                      │   0,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бытовой техники, телевизоров               │   0,3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Кудымкарской  городской  Думы  от  26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фото                                       │   0,3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 (за исключением кинофильмов)               │   0,12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икмахерские услуги                             │   0,45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Кудымкарской  городской  Думы  от  26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зание, пошив, ремонт трикотажных изделий        │   0,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бытовые услуги                             │   0,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туальные услуги                                 │   0,5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ведено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удымкарской городской  Думы  от  26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Оказание ветеринарных услуг                    │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Оказание услуг по ремонту, техническому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и мойке автомототранспортных средств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Кудымкарской  городской  Думы от 26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работников, включая индивидуального    │   0,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, до 5 человек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работников, включая индивидуального    │   0,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, от 5 до 10 человек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работников, включая индивидуального    │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, свыше 10 человек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казание услуг по предоставлению во временное  │   0,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(в пользование) мест для стоянки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средств, а также по хранению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средств на платных стоянках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4 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Кудымкарской городской Думы от 26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Оказание автотранспортных услуг по перевозке   │   0,6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Оказание автотранспортных услуг по перевозк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ов: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4 посадочных мест (включительно)               │   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 посадочных мест (включительно)              │   0,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0 посадочных мест                          │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Розничная торговля, осуществляемая через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, имеющие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е залы: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ая торговля, в том числе подакцизными      │   0,7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ая торговля без подакцизных товаров и без  │   0,6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й торговли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            │   0,6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ми материалами, хозяйственными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товарами бытовой химии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запасными   │   0,5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ями к автомобилям и электробытовой технике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            │   0,3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 непериодическими изданиями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целярскими товарами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цветами,    │   0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очной продукцией, семенами, сопутствующими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для сада и огорода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товарами    │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ассортимента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            │   0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ми средствами, изделиями медицинского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стоматологическими товарами, оптикой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товарами, бывшими в употреблении         │   0,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Розничная торговля, осуществляемая через       │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, не имеющие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х залов, а также через объекты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площадь торгового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в которых не превышает 5 квадратных метров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Розничная торговля, осуществляемая через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, не имеющие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х залов, а также через объекты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площадь торгового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в которых превышает 5 квадратных метров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Розничная торговля, в том числе подакцизными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: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стационарной торговой сети             │   0,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нестационарной торговой сети           │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Розничная торговля без подакцизных товаров: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стационарной торговой сети             │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нестационарной торговой сети           │   0,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Развозная и разносная розничная торговля      │   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Оказание услуг общественного питания через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организации общественного питания,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 залы обслуживания посетителей: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ые                                          │   0,3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ые, студенческие, ведомственные столовые    │   0,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ы, кафе (кроме детских)                        │   0,6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фе детские                                      │   0,2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объекты общественного питания                │   0,6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Оказание услуг общественного питания через    │   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организации общественного питания, не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 зала обслуживания посетителей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Распространение наружной рекламы с            │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рекламных конструкций (за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рекламных конструкций с автоматической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ой изображения и электронных табло)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Распространение наружной рекламы с            │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рекламных конструкций с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ой сменой изображения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Распространение наружной рекламы посредством  │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табло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Размещение рекламы с использованием внешних и │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поверхностей транспортных средств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 16   в   ред. 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Кудымкарской   городской   Дум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6.10.2012 N 75)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Оказание услуг по временному размещению и     │   0,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ю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Оказание услуг по передаче во временное       │   0,3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пользование торговых мест,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в объектах стационарной торговой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, не имеющих торговых залов, объектов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а также объект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не имеющих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 обслуживания посетителей, если площадь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ого из них не превышает 5 квадратных метров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Оказание услуг по передаче во временное       │   0,3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пользование торговых мест,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в объектах стационарной торговой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, не имеющих торговых залов, объектов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а также объект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не имеющих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 обслуживания посетителей, если площадь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ого из них превышает 5 квадратных метров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Оказание услуг по передаче во временное       │   0,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пользование земельных участк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змещения объектов стационарной и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а также объект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если площадь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не превышает 10 квадратных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в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Оказание услуг по передаче во временное       │   0,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пользование земельных участк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змещения объектов стационарной и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а также объект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если площадь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превышает 10 квадратных метров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Реализация товаров с использованием торговых  │   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ов                           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 22   введен 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Кудымкарской    городской   Дум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6.10.2012 N 75)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начения корректирующего коэффициента базовой доход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учитывающего режим работы (без учета перерыва на обед), К2.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9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165"/>
        <w:gridCol w:w="21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 К2.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круглосуточном графике работы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ежимы работы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FB9EC6BBE47732E33B3D72A8BB584BA0E4FC1679A508B0A01B9CDDB6406B14927D1EFF0A76FCE6E69D3n6n6D" TargetMode="External"/><Relationship Id="rId3" Type="http://schemas.openxmlformats.org/officeDocument/2006/relationships/hyperlink" Target="consultantplus://offline/ref=CBFFB9EC6BBE47732E33B3D72A8BB584BA0E4FC1679C5E8C0E01B9CDDB6406B14927D1EFF0A76FCE6E69D3n6n5D" TargetMode="External"/><Relationship Id="rId4" Type="http://schemas.openxmlformats.org/officeDocument/2006/relationships/hyperlink" Target="consultantplus://offline/ref=CBFFB9EC6BBE47732E33B3D72A8BB584BA0E4FC16199518A0A0BE4C7D33D0AB34E288EF8F7EE63CF6E69D360nCnDD" TargetMode="External"/><Relationship Id="rId5" Type="http://schemas.openxmlformats.org/officeDocument/2006/relationships/hyperlink" Target="consultantplus://offline/ref=CBFFB9EC6BBE47732E33B3D72A8BB584BA0E4FC161995E800D08E4C7D33D0AB34E288EF8F7EE63CF6E69D360nCnDD" TargetMode="External"/><Relationship Id="rId6" Type="http://schemas.openxmlformats.org/officeDocument/2006/relationships/hyperlink" Target="consultantplus://offline/ref=CBFFB9EC6BBE47732E33B3D72A8BB584BA0E4FC1679F5F8E0C01B9CDDB6406B14927D1EFF0A76FCE6E69DBn6n7D" TargetMode="External"/><Relationship Id="rId7" Type="http://schemas.openxmlformats.org/officeDocument/2006/relationships/hyperlink" Target="consultantplus://offline/ref=CBFFB9EC6BBE47732E33ADDA3CE7E289B30310CE66915DDE555EE2908C6D0CE60E6888ADB4A969CCn6nBD" TargetMode="External"/><Relationship Id="rId8" Type="http://schemas.openxmlformats.org/officeDocument/2006/relationships/hyperlink" Target="consultantplus://offline/ref=CBFFB9EC6BBE47732E33B3D72A8BB584BA0E4FC1669C538A0901B9CDDB6406B1n4n9D" TargetMode="External"/><Relationship Id="rId9" Type="http://schemas.openxmlformats.org/officeDocument/2006/relationships/hyperlink" Target="consultantplus://offline/ref=CBFFB9EC6BBE47732E33B3D72A8BB584BA0E4FC1669C50890E01B9CDDB6406B1n4n9D" TargetMode="External"/><Relationship Id="rId10" Type="http://schemas.openxmlformats.org/officeDocument/2006/relationships/hyperlink" Target="consultantplus://offline/ref=CBFFB9EC6BBE47732E33B3D72A8BB584BA0E4FC1669D5E8B0901B9CDDB6406B1n4n9D" TargetMode="External"/><Relationship Id="rId11" Type="http://schemas.openxmlformats.org/officeDocument/2006/relationships/hyperlink" Target="consultantplus://offline/ref=CBFFB9EC6BBE47732E33B3D72A8BB584BA0E4FC161995E800D08E4C7D33D0AB34E288EF8F7EE63CF6E69D360nCnED" TargetMode="External"/><Relationship Id="rId12" Type="http://schemas.openxmlformats.org/officeDocument/2006/relationships/hyperlink" Target="consultantplus://offline/ref=CBFFB9EC6BBE47732E33ADDA3CE7E289B30017C5609F5DDE555EE2908C6D0CE60E6888ADB4AA6FC8n6n7D" TargetMode="External"/><Relationship Id="rId13" Type="http://schemas.openxmlformats.org/officeDocument/2006/relationships/hyperlink" Target="consultantplus://offline/ref=CBFFB9EC6BBE47732E33ADDA3CE7E289B30019CB659C5DDE555EE2908Cn6nDD" TargetMode="External"/><Relationship Id="rId14" Type="http://schemas.openxmlformats.org/officeDocument/2006/relationships/hyperlink" Target="consultantplus://offline/ref=CBFFB9EC6BBE47732E33B3D72A8BB584BA0E4FC161995E800D08E4C7D33D0AB34E288EF8F7EE63CF6E69D360nCnFD" TargetMode="External"/><Relationship Id="rId15" Type="http://schemas.openxmlformats.org/officeDocument/2006/relationships/hyperlink" Target="consultantplus://offline/ref=CBFFB9EC6BBE47732E33B3D72A8BB584BA0E4FC161995E800D08E4C7D33D0AB34E288EF8F7EE63CF6E69D360nCn0D" TargetMode="External"/><Relationship Id="rId16" Type="http://schemas.openxmlformats.org/officeDocument/2006/relationships/hyperlink" Target="consultantplus://offline/ref=CBFFB9EC6BBE47732E33B3D72A8BB584BA0E4FC161995E800D08E4C7D33D0AB34E288EF8F7EE63CF6E69D360nCn1D" TargetMode="External"/><Relationship Id="rId17" Type="http://schemas.openxmlformats.org/officeDocument/2006/relationships/hyperlink" Target="consultantplus://offline/ref=CBFFB9EC6BBE47732E33B3D72A8BB584BA0E4FC1679A508B0A01B9CDDB6406B14927D1EFF0A76FCE6E69D3n6n6D" TargetMode="External"/><Relationship Id="rId18" Type="http://schemas.openxmlformats.org/officeDocument/2006/relationships/hyperlink" Target="consultantplus://offline/ref=CBFFB9EC6BBE47732E33B3D72A8BB584BA0E4FC1679C5E8C0E01B9CDDB6406B14927D1EFF0A76FCE6E69D3n6n5D" TargetMode="External"/><Relationship Id="rId19" Type="http://schemas.openxmlformats.org/officeDocument/2006/relationships/hyperlink" Target="consultantplus://offline/ref=CBFFB9EC6BBE47732E33B3D72A8BB584BA0E4FC16199518A0A0BE4C7D33D0AB34E288EF8F7EE63CF6E69D360nCnDD" TargetMode="External"/><Relationship Id="rId20" Type="http://schemas.openxmlformats.org/officeDocument/2006/relationships/hyperlink" Target="consultantplus://offline/ref=CBFFB9EC6BBE47732E33B3D72A8BB584BA0E4FC161995E800D08E4C7D33D0AB34E288EF8F7EE63CF6E69D361nCn9D" TargetMode="External"/><Relationship Id="rId21" Type="http://schemas.openxmlformats.org/officeDocument/2006/relationships/hyperlink" Target="consultantplus://offline/ref=CBFFB9EC6BBE47732E33B3D72A8BB584BA0E4FC1679F5F8E0C01B9CDDB6406B14927D1EFF0A76FCE6E69DBn6n7D" TargetMode="External"/><Relationship Id="rId22" Type="http://schemas.openxmlformats.org/officeDocument/2006/relationships/hyperlink" Target="consultantplus://offline/ref=CBFFB9EC6BBE47732E33B3D72A8BB584BA0E4FC16199518A0A0BE4C7D33D0AB34E288EF8F7EE63CF6E69D360nCnED" TargetMode="External"/><Relationship Id="rId23" Type="http://schemas.openxmlformats.org/officeDocument/2006/relationships/hyperlink" Target="consultantplus://offline/ref=CBFFB9EC6BBE47732E33B3D72A8BB584BA0E4FC1679C5E8C0E01B9CDDB6406B14927D1EFF0A76FCE6E69D3n6n5D" TargetMode="External"/><Relationship Id="rId24" Type="http://schemas.openxmlformats.org/officeDocument/2006/relationships/hyperlink" Target="consultantplus://offline/ref=CBFFB9EC6BBE47732E33B3D72A8BB584BA0E4FC1679A508B0A01B9CDDB6406B14927D1EFF0A76FCE6E69D3n6n6D" TargetMode="External"/><Relationship Id="rId25" Type="http://schemas.openxmlformats.org/officeDocument/2006/relationships/hyperlink" Target="consultantplus://offline/ref=CBFFB9EC6BBE47732E33B3D72A8BB584BA0E4FC16199518A0A0BE4C7D33D0AB34E288EF8F7EE63CF6E69D360nCnFD" TargetMode="External"/><Relationship Id="rId26" Type="http://schemas.openxmlformats.org/officeDocument/2006/relationships/hyperlink" Target="consultantplus://offline/ref=CBFFB9EC6BBE47732E33B3D72A8BB584BA0E4FC16199518A0A0BE4C7D33D0AB34E288EF8F7EE63CF6E69D360nCn1D" TargetMode="External"/><Relationship Id="rId27" Type="http://schemas.openxmlformats.org/officeDocument/2006/relationships/hyperlink" Target="consultantplus://offline/ref=CBFFB9EC6BBE47732E33B3D72A8BB584BA0E4FC16199518A0A0BE4C7D33D0AB34E288EF8F7EE63CF6E69D361nCn8D" TargetMode="External"/><Relationship Id="rId28" Type="http://schemas.openxmlformats.org/officeDocument/2006/relationships/hyperlink" Target="consultantplus://offline/ref=CBFFB9EC6BBE47732E33B3D72A8BB584BA0E4FC161995E800D08E4C7D33D0AB34E288EF8F7EE63CF6E69D361nCnCD" TargetMode="External"/><Relationship Id="rId29" Type="http://schemas.openxmlformats.org/officeDocument/2006/relationships/hyperlink" Target="consultantplus://offline/ref=CBFFB9EC6BBE47732E33B3D72A8BB584BA0E4FC161995E800D08E4C7D33D0AB34E288EF8F7EE63CF6E69D361nCn0D" TargetMode="External"/><Relationship Id="rId30" Type="http://schemas.openxmlformats.org/officeDocument/2006/relationships/hyperlink" Target="consultantplus://offline/ref=CBFFB9EC6BBE47732E33B3D72A8BB584BA0E4FC161995E800D08E4C7D33D0AB34E288EF8F7EE63CF6E69D361nCn1D" TargetMode="External"/><Relationship Id="rId31" Type="http://schemas.openxmlformats.org/officeDocument/2006/relationships/hyperlink" Target="consultantplus://offline/ref=CBFFB9EC6BBE47732E33B3D72A8BB584BA0E4FC161995E800D08E4C7D33D0AB34E288EF8F7EE63CF6E69D362nCn9D" TargetMode="External"/><Relationship Id="rId32" Type="http://schemas.openxmlformats.org/officeDocument/2006/relationships/hyperlink" Target="consultantplus://offline/ref=CBFFB9EC6BBE47732E33B3D72A8BB584BA0E4FC161995E800D08E4C7D33D0AB34E288EF8F7EE63CF6E69D362nCnFD" TargetMode="External"/><Relationship Id="rId33" Type="http://schemas.openxmlformats.org/officeDocument/2006/relationships/hyperlink" Target="consultantplus://offline/ref=CBFFB9EC6BBE47732E33B3D72A8BB584BA0E4FC161995E800D08E4C7D33D0AB34E288EF8F7EE63CF6E69D362nCn0D" TargetMode="External"/><Relationship Id="rId34" Type="http://schemas.openxmlformats.org/officeDocument/2006/relationships/hyperlink" Target="consultantplus://offline/ref=CBFFB9EC6BBE47732E33B3D72A8BB584BA0E4FC161995E800D08E4C7D33D0AB34E288EF8F7EE63CF6E69D362nCn1D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9:00Z</dcterms:created>
  <dc:creator>user</dc:creator>
  <dc:description/>
  <cp:keywords/>
  <dc:language>en-US</dc:language>
  <cp:lastModifiedBy>user</cp:lastModifiedBy>
  <dcterms:modified xsi:type="dcterms:W3CDTF">2014-05-23T03:39:00Z</dcterms:modified>
  <cp:revision>1</cp:revision>
  <dc:subject/>
  <dc:title>ДУМА МУНИЦИПАЛЬНОГО ОБРАЗОВАНИЯ</dc:title>
</cp:coreProperties>
</file>